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</w:t>
      </w:r>
      <w:r>
        <w:rPr>
          <w:rFonts w:cs="Arial" w:ascii="Arial" w:hAnsi="Arial"/>
          <w:lang w:val="pt-BR" w:eastAsia="pt-BR"/>
        </w:rPr>
        <w:t>ACORDO DE COOPERAÇÃO Nº 001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-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13.019, DE 31 DE JULHO DE 2014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Carlos Alberto Gom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Próprio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.152,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.152,83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próprio no exercício supramencionado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39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OD HIGIENE E LIMPEZ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 386,6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LIMENTAÇÃ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6/2021 a 14/03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84,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.665,92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3402"/>
        <w:gridCol w:w="1843"/>
        <w:gridCol w:w="1559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F Nº 3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IA AP. RAMOS DA SILVA CARDOSO-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E E LIMP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$   17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F Nº 3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IA AP. RAMOS DA SILVA CARDOSO-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$   1.190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PARECIDO ILBERTO DE CARVALHO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$   222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55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MERCADO CHAI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$   102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Nº 55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SUPERMERCADO CHAI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$   369,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3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F Nº 55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UPERMERCADO CHA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E E LIMP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55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03/01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F Nº 2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MAH DROGARI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IGIENE E LIMP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  313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0/12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F Nº 1.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ELENA ROMILDA DA S. BRUNELLI -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G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  39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.665,92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fevereir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Carlos Alberto Gomes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Elaine Cristina Barbeti Lima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2-11T08:40:00Z</cp:lastPrinted>
  <dcterms:modified xsi:type="dcterms:W3CDTF">2022-02-11T11:49:00Z</dcterms:modified>
  <cp:revision>99</cp:revision>
  <dc:subject/>
  <dc:title>ORGÃO CONCESSOR: PREFEITURA MUNICIPAL DE MORRO AGUDO</dc:title>
</cp:coreProperties>
</file>