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ACORDO DE COOPERAÇÃO Nº 001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-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: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Próprio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.152,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.152,83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próprio no exercício supramencionado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79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D HIGIENE E LIMP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2.823,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281,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4.894,81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PARECIDO GILBERTO DE CARVALHO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15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8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5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UPERMERCADO CH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780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8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5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UPERMERCADO CH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1.129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37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 FARIA DISTRIBUIDORA DE PRODUTOS DE HIGIENE PR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1.79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1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ELENA ROMILDA DA S. BRUNELLI –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7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1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.N MATERIAIS ELETRICOS E HIDRAULICOS E FERRAGENS - EIR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2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4.894,81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març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8:40:00Z</cp:lastPrinted>
  <dcterms:modified xsi:type="dcterms:W3CDTF">2022-03-08T17:17:00Z</dcterms:modified>
  <cp:revision>102</cp:revision>
  <dc:subject/>
  <dc:title>ORGÃO CONCESSOR: PREFEITURA MUNICIPAL DE MORRO AGUDO</dc:title>
</cp:coreProperties>
</file>