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37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50.335,99 (</w:t>
      </w:r>
      <w:r>
        <w:rPr>
          <w:rFonts w:cs="Arial" w:ascii="Arial" w:hAnsi="Arial"/>
          <w:i/>
          <w:lang w:val="pt-BR" w:eastAsia="pt-BR"/>
        </w:rPr>
        <w:t>cinquenta mil trezentos e trinta e cinco reais e nov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bustíveis e lubrificantes automotivo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/12/2021 a 29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R$240,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terial de Exped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911,9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 POSTO CAMARGO SOUZ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ombustíveis e lubrificantes automo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$240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2/0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TOART GRÁFIC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2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1/03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. FERNANDO MOLINA – PAPELARIA –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34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911,92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abril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2-04T09:33:00Z</cp:lastPrinted>
  <dcterms:modified xsi:type="dcterms:W3CDTF">2022-04-13T11:46:00Z</dcterms:modified>
  <cp:revision>100</cp:revision>
  <dc:subject/>
  <dc:title>ORGÃO CONCESSOR: PREFEITURA MUNICIPAL DE MORRO AGUDO</dc:title>
</cp:coreProperties>
</file>