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eastAsia="Arial" w:cs="Arial" w:ascii="Arial" w:hAnsi="Arial"/>
          <w:b/>
          <w:caps/>
          <w:lang w:val="pt-BR" w:eastAsia="pt-BR"/>
        </w:rPr>
        <w:t xml:space="preserve">                                                    </w:t>
      </w: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04/2022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3.314, DE 22 DE DEZEMBRO DE 2020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 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Vicente de Paula de Oliveir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VALOR TOTAL RECEBIDO: R$ 20.833,33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Municip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6.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100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/02/2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R$ 20.833,3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 xml:space="preserve">R$20.784,04   </w:t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20.784,04 (vinte mil, setecentos e oitenta e quatro reais e quatro centavos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muneraçoe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/01/2022 a 31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784,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$ 20.784,04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68"/>
        <w:gridCol w:w="3385"/>
        <w:gridCol w:w="1453"/>
        <w:gridCol w:w="1381"/>
      </w:tblGrid>
      <w:tr>
        <w:trPr>
          <w:trHeight w:val="6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LENE CALDA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ÉRIA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IALDA DE SOU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584,6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RIALDA DE SOU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063,7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ICHELE DE SOUZA ARAUJ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MELA DE OLIVEIRA MARQU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ANA VITALI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ELI PAULISTA CARNE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OSEMARY DE CARVAL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263,4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HAMIRES BEATRIZ DA CONCEIÇÃO ABRE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NGELICA VITALINO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IA MARIA PEREIRA AL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DNA CRISTINA DI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68,9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ZILDA P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32,7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ANAINA S O AL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ULIA CRISTINA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.261,9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CIANA MARQUES DA SIL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1.189,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OLERI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RIA LUCIA DE SOUZA AMA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IONA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350,5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20.784,04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abril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3-14T08:37:00Z</cp:lastPrinted>
  <dcterms:modified xsi:type="dcterms:W3CDTF">2022-04-20T12:53:00Z</dcterms:modified>
  <cp:revision>102</cp:revision>
  <dc:subject/>
  <dc:title>ORGÃO CONCESSOR: PREFEITURA MUNICIPAL DE MORRO AGUDO</dc:title>
</cp:coreProperties>
</file>