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eastAsia="Arial" w:cs="Arial" w:ascii="Arial" w:hAnsi="Arial"/>
          <w:b/>
          <w:caps/>
          <w:lang w:val="pt-BR" w:eastAsia="pt-BR"/>
        </w:rPr>
        <w:t xml:space="preserve">                                                    </w:t>
      </w: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04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R$ 41.666,66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Municip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6.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0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/02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$ 41.666,6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R$22.657,64   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22.657,64 (vinte e dois mil, seiscentos e cinquenta e sete reais e sessenta e quatro centavos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õ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657,6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657,64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ULIA CRISTINA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261,9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IALDA DE SOU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00,9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LI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57,5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ANAINA SELINGARDI DE OLIVEIRA AL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GELICA VITAL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MARIA LUCIA DE SOUZA AMAR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985,7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DERIZA DA SILVA SAN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NA CRISTINA 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002,7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IANA MARQUES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LUCIA DE SOUZA AMA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982,8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ZILDA P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NA CRISTINA 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601,8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MELA DE OLIVEIRA MARQU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LENE CALD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ESSANDRA ROQU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IA MARIA PEREIRA PADIL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22.657,64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rFonts w:cs="Calibri" w:ascii="Calibri" w:hAnsi="Calibri"/>
          <w:sz w:val="16"/>
          <w:szCs w:val="22"/>
          <w:shd w:fill="FFFFFF" w:val="clear"/>
          <w:lang w:val="pt-BR"/>
        </w:rPr>
        <w:t>As despesas foram pagas inicialmente com recursos próprios da entidade em virtude da demora nos trâmites administrativos de celebração das parcerias e tais valores foram restituídos quando do repasse da parcela pública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març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7-13T09:38:00Z</cp:lastPrinted>
  <dcterms:modified xsi:type="dcterms:W3CDTF">2022-07-13T12:52:00Z</dcterms:modified>
  <cp:revision>104</cp:revision>
  <dc:subject/>
  <dc:title>ORGÃO CONCESSOR: PREFEITURA MUNICIPAL DE MORRO AGUDO</dc:title>
</cp:coreProperties>
</file>