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</w:t>
      </w:r>
      <w:r>
        <w:rPr>
          <w:rFonts w:cs="Arial" w:ascii="Arial" w:hAnsi="Arial"/>
          <w:lang w:val="pt-BR" w:eastAsia="pt-BR"/>
        </w:rPr>
        <w:t>TERMO DE FOMENTO Nº 016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color w:val="FF0000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 13.431,48</w:t>
      </w:r>
    </w:p>
    <w:p>
      <w:pPr>
        <w:pStyle w:val="Normal"/>
        <w:widowControl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Municipal</w:t>
      </w:r>
    </w:p>
    <w:p>
      <w:pPr>
        <w:pStyle w:val="Normal"/>
        <w:widowControl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.726,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0.1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03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3.431,4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3.912,75 (</w:t>
      </w:r>
      <w:r>
        <w:rPr>
          <w:rFonts w:cs="Arial" w:ascii="Arial" w:hAnsi="Arial"/>
          <w:i/>
          <w:lang w:val="pt-BR" w:eastAsia="pt-BR"/>
        </w:rPr>
        <w:t>três mil, novecentos e doze reais e setenta e cinco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ner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2 a 31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.912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912,75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5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UGUSTA DONISE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769,7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NTÔNIO FRANCISCO DE ALMEIDA NE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373,2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DILAINE C OLIVEI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769,7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3.912,75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10 de mai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5-09T10:35:00Z</cp:lastPrinted>
  <dcterms:modified xsi:type="dcterms:W3CDTF">2022-05-09T13:36:00Z</dcterms:modified>
  <cp:revision>101</cp:revision>
  <dc:subject/>
  <dc:title>ORGÃO CONCESSOR: PREFEITURA MUNICIPAL DE MORRO AGUDO</dc:title>
</cp:coreProperties>
</file>