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 </w:t>
      </w:r>
      <w:r>
        <w:rPr>
          <w:rFonts w:cs="Arial" w:ascii="Arial" w:hAnsi="Arial"/>
          <w:lang w:val="pt-BR" w:eastAsia="pt-BR"/>
        </w:rPr>
        <w:t>TERMO DE FOMENTO Nº 039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21, DE 04 DE FEVEREIRO DE 2021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ALOR TOTAL RECEBIDO: R$173.371,35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Municip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173.371,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1.89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/01/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173.371,3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173.371,35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173.371,35 (</w:t>
      </w:r>
      <w:r>
        <w:rPr>
          <w:rFonts w:cs="Arial" w:ascii="Arial" w:hAnsi="Arial"/>
          <w:i/>
          <w:lang w:val="pt-BR" w:eastAsia="pt-BR"/>
        </w:rPr>
        <w:t>cento e setenta e três mil, trezentos e setenta e um reais e trinta e cinco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2146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utras despesa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9/12/2021 a 30/06/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$ 1.3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is Permanent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12/2021 a 30/06/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$ 10.220,62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1.520,62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9073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073"/>
      </w:tblGrid>
      <w:tr>
        <w:trPr>
          <w:trHeight w:val="43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0"/>
        <w:gridCol w:w="3144"/>
        <w:gridCol w:w="1654"/>
        <w:gridCol w:w="1481"/>
      </w:tblGrid>
      <w:tr>
        <w:trPr>
          <w:trHeight w:val="7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EGINALDO DOS REIS AUGUS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pt-BR"/>
              </w:rPr>
              <w:t>Outras despes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$ 1.300,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/04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18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UDINERIO ANTONIO DO NASCIMEN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ateriais permanent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R$ 10.220,6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pt-BR"/>
              </w:rPr>
              <w:t>R$ 11.520,62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junh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6-22T10:22:00Z</cp:lastPrinted>
  <dcterms:modified xsi:type="dcterms:W3CDTF">2022-06-22T13:23:00Z</dcterms:modified>
  <cp:revision>116</cp:revision>
  <dc:subject/>
  <dc:title>ORGÃO CONCESSOR: PREFEITURA MUNICIPAL DE MORRO AGUDO</dc:title>
</cp:coreProperties>
</file>