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    </w:t>
      </w:r>
      <w:r>
        <w:rPr>
          <w:rFonts w:cs="Arial" w:ascii="Arial" w:hAnsi="Arial"/>
          <w:lang w:val="pt-BR" w:eastAsia="pt-BR"/>
        </w:rPr>
        <w:t>TERMO DE FOMENTO Nº 036/2021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3.321, DE 04 DE FEVEREIRO DE 2021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VALOR TOTAL RECEBIDO: R$40.268,79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Feder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40.268,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032.16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/12/20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40.268,7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40.268,79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 40.268,79 (</w:t>
      </w:r>
      <w:r>
        <w:rPr>
          <w:rFonts w:cs="Arial" w:ascii="Arial" w:hAnsi="Arial"/>
          <w:i/>
          <w:lang w:val="pt-BR" w:eastAsia="pt-BR"/>
        </w:rPr>
        <w:t>quarenta mil duzentos e sessenta e oito reais e setenta e nove centavos</w:t>
      </w:r>
      <w:r>
        <w:rPr>
          <w:rFonts w:cs="Arial" w:ascii="Arial" w:hAnsi="Arial"/>
          <w:lang w:val="pt-BR" w:eastAsia="pt-BR"/>
        </w:rPr>
        <w:t>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2146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ne e Lei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/12/2021 a 29/12/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065,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4.065,89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9073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073"/>
      </w:tblGrid>
      <w:tr>
        <w:trPr>
          <w:trHeight w:val="43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70"/>
        <w:gridCol w:w="3144"/>
        <w:gridCol w:w="1654"/>
        <w:gridCol w:w="1481"/>
      </w:tblGrid>
      <w:tr>
        <w:trPr>
          <w:trHeight w:val="7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6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MERCADO CHA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i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 826,2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/05/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OUGUE DO BO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 3.239,6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$ 4.065,89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05 de junh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2-11T09:58:00Z</cp:lastPrinted>
  <dcterms:modified xsi:type="dcterms:W3CDTF">2022-06-02T12:04:00Z</dcterms:modified>
  <cp:revision>113</cp:revision>
  <dc:subject/>
  <dc:title>ORGÃO CONCESSOR: PREFEITURA MUNICIPAL DE MORRO AGUDO</dc:title>
</cp:coreProperties>
</file>