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eastAsia="Arial" w:cs="Arial" w:ascii="Arial" w:hAnsi="Arial"/>
          <w:b/>
          <w:caps/>
          <w:lang w:val="pt-BR" w:eastAsia="pt-BR"/>
        </w:rPr>
        <w:t xml:space="preserve">                                                    </w:t>
      </w: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04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R$ 20.525,00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Municip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6.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0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/05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$ 20.525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R$ 18.249,40   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18.249,40 (dezoito mil, duzentos e quarenta e nove reais e quarenta centavos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o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249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249,40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NA CRISTINA 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406,9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EMARY DE CARVAL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94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IANA MARQUES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ANA VITAL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LUCIA DE SOUZA AMA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291,3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MELA DE OLIVEI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ÉR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HAMIRES BEATRIZ DA CONCEIÇÃO ABRE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661,7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HAMIRES BEATRIZ DA CONCEIÇÃO ABRE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LENE CALD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ÉR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ZILDA P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41,0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ULIA CRISTINA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476,4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IA MARIA PEREI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ICHELE DE SOU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18.249,40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5-09T09:26:00Z</cp:lastPrinted>
  <dcterms:modified xsi:type="dcterms:W3CDTF">2022-06-15T13:56:00Z</dcterms:modified>
  <cp:revision>109</cp:revision>
  <dc:subject/>
  <dc:title>ORGÃO CONCESSOR: PREFEITURA MUNICIPAL DE MORRO AGUDO</dc:title>
</cp:coreProperties>
</file>